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thetic (Matilda the Musical) 1: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his Arrgt is the same as the original cast recording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have included a musical ending after the “knocks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is can omitted if desi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 ( 4 bars + 1 cou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Knock on the door, Jenny.</w:t>
        <w:br/>
        <w:t>Just knock on the door.</w:t>
        <w:br/>
        <w:t>Don't be pathetic.</w:t>
        <w:br/>
        <w:br/>
        <w:t>Knock on the door, Jenny.</w:t>
        <w:br/>
        <w:t>There's nothing to fear.</w:t>
        <w:br/>
        <w:t>You're being pathetic.</w:t>
        <w:br/>
        <w:t>It's just a door.</w:t>
        <w:br/>
        <w:t>You've seen one before.</w:t>
        <w:br/>
        <w:t>Just knock on the door.</w:t>
        <w:br/>
        <w:br/>
        <w:t>Look at you trying to hide, silly.</w:t>
        <w:br/>
        <w:t>Standing outside the principal’s office</w:t>
        <w:br/>
        <w:t>Like a little girl.</w:t>
        <w:br/>
        <w:t>It's just pathetic.</w:t>
        <w:br/>
        <w:t>Ohh...</w:t>
        <w:br/>
        <w:br/>
        <w:t>Look at you hesitating,</w:t>
        <w:br/>
        <w:t>Hands shaking...</w:t>
        <w:br/>
        <w:t>You should be embarrassed.</w:t>
        <w:br/>
        <w:t>You're not a little girl.</w:t>
        <w:br/>
        <w:t>It's just pathetic.</w:t>
        <w:br/>
        <w:br/>
        <w:t>Knock on the door, Jenny.</w:t>
        <w:br/>
        <w:t>What are you waiting for?</w:t>
        <w:br/>
        <w:t>Just knock on the door.</w:t>
        <w:br/>
        <w:br/>
        <w:t>[Spoken:]</w:t>
        <w:br/>
        <w:t>Perhaps I will wait.</w:t>
        <w:br/>
        <w:t>She's probably having a meeting or something</w:t>
        <w:br/>
        <w:t>And won't want to be interrupted.</w:t>
        <w:br/>
        <w:t>If anything, caution in these situations is sensible.</w:t>
        <w:br/>
        <w:t>One should avoid confrontation when possible.</w:t>
        <w:br/>
        <w:t>I'll come back later then!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lower)</w:t>
        <w:br/>
        <w:t>But this little girl...</w:t>
        <w:br/>
        <w:t>This miracle..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Temp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 on the door, Jenny.</w:t>
        <w:br/>
        <w:t>Just knock on the door.</w:t>
        <w:br/>
        <w:t>Don't be patheti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[knocks at the door]</w:t>
        <w:br/>
        <w:br/>
        <w:t>[Spoken:]</w:t>
        <w:br/>
        <w:t>Enter!</w:t>
      </w:r>
    </w:p>
    <w:sectPr>
      <w:type w:val="nextPage"/>
      <w:pgSz w:w="12240" w:h="15840"/>
      <w:pgMar w:left="180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3:00Z</dcterms:created>
  <dc:creator>Guy Dearden</dc:creator>
  <dc:description/>
  <cp:keywords/>
  <dc:language>en-US</dc:language>
  <cp:lastModifiedBy>Guy Lynton Dearden</cp:lastModifiedBy>
  <dcterms:modified xsi:type="dcterms:W3CDTF">2013-09-13T09:15:00Z</dcterms:modified>
  <cp:revision>3</cp:revision>
  <dc:subject/>
  <dc:title>All I Ask Of You (Phantom of the Opera)</dc:title>
</cp:coreProperties>
</file>